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GEND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GHWAY 70 CORRIDOR COMMISS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ODMEN COMMUNITY CENT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02 WEST VERNON AVENU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KINSTON, NORTH CAROLIN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CH 12, 2013 -  2:00 P.M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sz w:val="18"/>
          <w:szCs w:val="18"/>
        </w:rPr>
        <w:t xml:space="preserve">CALL TO ORDER – M. Durwood Stephenson  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 xml:space="preserve">WELCOME – Honorable B.J. Murphy </w:t>
      </w:r>
    </w:p>
    <w:p>
      <w:pPr>
        <w:pStyle w:val="Normal"/>
        <w:spacing w:lineRule="auto" w:line="480"/>
        <w:rPr/>
      </w:pPr>
      <w:r>
        <w:rPr>
          <w:sz w:val="18"/>
          <w:szCs w:val="18"/>
        </w:rPr>
        <w:t xml:space="preserve">INTRODUCTIONS– Self Introductions/Identify Eligible Voting Members Present 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 xml:space="preserve">ELECTION OF OFFICERS – M. Durwood Stephenson  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REMARKS – Elected Chairman/Vice-Chairman   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APPROVAL OF AGENDA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APPROVAL OF MINUTES – October 18, 2012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FINANCIAL REPORT –Marcia Wilson</w:t>
      </w:r>
    </w:p>
    <w:p>
      <w:pPr>
        <w:pStyle w:val="Normal"/>
        <w:rPr/>
      </w:pPr>
      <w:r>
        <w:rPr>
          <w:sz w:val="18"/>
          <w:szCs w:val="18"/>
        </w:rPr>
        <w:t>REMARKS – Gus Tulloss – BOT Memb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    Hugh Overholt – BOT Member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 xml:space="preserve">RPO/MPO ACTIVITIES &amp; COALITION – Joel Strickland 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 xml:space="preserve">ECONOMIC IMPACT ANALYSIS – M. Durwood Stephenson 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 xml:space="preserve">INTERSTATE OPTIONS – J. Mac Daughety 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 xml:space="preserve">ORGANIZATIONAL STRUCTURE – M. Durwood Stephenson 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DIVISION 2 REVIEW &amp; PROJECT UPDATES – Neil Lassiter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DIVISION 4 REVIEW &amp; PROJECT UPDATES – John Rouse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 xml:space="preserve">MERGER PROCESS PRESENTATION – Rob Hanson 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 xml:space="preserve">OTHER BUSINESS – Chairman 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 xml:space="preserve">PUBLIC COMMENTS – Chairman 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 xml:space="preserve">NEXT MEETING – Chairman </w:t>
      </w:r>
    </w:p>
    <w:p>
      <w:pPr>
        <w:pStyle w:val="Normal"/>
        <w:spacing w:lineRule="auto" w:line="480"/>
        <w:rPr/>
      </w:pPr>
      <w:r>
        <w:rPr>
          <w:sz w:val="18"/>
          <w:szCs w:val="18"/>
        </w:rPr>
        <w:t xml:space="preserve">ADJOURN  </w:t>
      </w:r>
    </w:p>
    <w:sectPr>
      <w:type w:val="nextPage"/>
      <w:pgSz w:w="12240" w:h="15840"/>
      <w:pgMar w:left="1440" w:right="1440" w:gutter="0" w:header="0" w:top="86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dr">
    <w:name w:val="adr"/>
    <w:basedOn w:val="DefaultParagraphFont"/>
    <w:qFormat/>
    <w:rPr/>
  </w:style>
  <w:style w:type="character" w:styleId="Streetaddress">
    <w:name w:val="street-address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20:22:00Z</dcterms:created>
  <dc:creator>Durwood</dc:creator>
  <dc:description/>
  <cp:keywords/>
  <dc:language>en-US</dc:language>
  <cp:lastModifiedBy>Marcia Wilson</cp:lastModifiedBy>
  <cp:lastPrinted>2013-03-08T09:36:00Z</cp:lastPrinted>
  <dcterms:modified xsi:type="dcterms:W3CDTF">2013-03-08T20:22:00Z</dcterms:modified>
  <cp:revision>2</cp:revision>
  <dc:subject/>
  <dc:title/>
</cp:coreProperties>
</file>